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Updated on 1/15/2012</w:t>
      </w:r>
    </w:p>
    <w:p>
      <w:pPr>
        <w:pStyle w:val="NormalWeb"/>
        <w:spacing w:before="52" w:after="28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COM 219 </w:t>
      </w:r>
    </w:p>
    <w:p>
      <w:pPr>
        <w:pStyle w:val="NormalWeb"/>
        <w:spacing w:before="52" w:after="280"/>
        <w:jc w:val="center"/>
        <w:rPr>
          <w:sz w:val="52"/>
          <w:szCs w:val="52"/>
        </w:rPr>
      </w:pPr>
      <w:r>
        <w:rPr>
          <w:color w:val="000080"/>
          <w:sz w:val="52"/>
          <w:szCs w:val="52"/>
          <w:u w:val="single"/>
        </w:rPr>
        <w:t>CLASS SCHEDULE: Spring 2012</w:t>
      </w:r>
    </w:p>
    <w:tbl>
      <w:tblPr>
        <w:tblW w:w="8450" w:type="pct"/>
        <w:jc w:val="left"/>
        <w:tblInd w:w="-12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4562"/>
        <w:gridCol w:w="3834"/>
        <w:gridCol w:w="4199"/>
      </w:tblGrid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Date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Subject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Reading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JANUARY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rse Overview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Introductions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 to class prepared to share an embarrassing story, etc . 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Communication Theory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pretive vs. Objective Theory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ters 2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BRUARY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pretive vs. Objective Theory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hapter 4 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eral Theories of Communication</w:t>
            </w:r>
          </w:p>
          <w:p>
            <w:pPr>
              <w:pStyle w:val="Normal"/>
              <w:rPr/>
            </w:pPr>
            <w:r>
              <w:rPr/>
              <w:t>Symbolic Interactionism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hapter 5 </w:t>
            </w:r>
            <w:r>
              <w:rPr/>
              <w:t> 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rdinated Management of Meaning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Chapter 6 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XAM I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pters 1,2 &amp; 4-6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Penetration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9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al Dialectics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12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cation Privacy Management Theory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hapter 13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aboration Likelihood Model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hapter 16 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Rhetoric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hapter 22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amatism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23 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rrative Paradigm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24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XAM II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ectancy Violation Theory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hapter 7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RCH 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tructivism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hapter 8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a Ecology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hapter 25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er # 1 is Due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PRING BREAK – No Class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PRING BREAK – No Class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SPRING BREAK – No Class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ch-Up &amp; Review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otics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26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es &amp; Gratifications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28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ivation Theory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29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XAM III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Accommodation Theory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31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APRIL 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ce-Negotiation Theory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32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ech Code Theory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33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derlect Style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34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point Theory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35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ted Group Theory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36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XAM IV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Dissonance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17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nctional Perspective on GDM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18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ymbolic Convergence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19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BA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BA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9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30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MOVIE PAPER II DUE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B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52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31:00Z</dcterms:created>
  <dc:creator>David Levasseur</dc:creator>
  <dc:description/>
  <cp:keywords/>
  <dc:language>en-US</dc:language>
  <cp:lastModifiedBy>Ric Winston</cp:lastModifiedBy>
  <cp:lastPrinted>2007-04-24T15:06:00Z</cp:lastPrinted>
  <dcterms:modified xsi:type="dcterms:W3CDTF">2012-01-23T06:31:00Z</dcterms:modified>
  <cp:revision>2</cp:revision>
  <dc:subject/>
  <dc:title>CLASS SCHEDULE</dc:title>
</cp:coreProperties>
</file>